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.Ü. Mühendislik Fakültesi Jeoloji Mühendisliği Bölümü 2024-2025 GÜZ YARIYILI BÜTÜNLEME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61"/>
        <w:gridCol w:w="2693"/>
        <w:gridCol w:w="2659"/>
      </w:tblGrid>
      <w:tr>
        <w:trPr>
          <w:trHeight w:val="414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Yarıyıl 1.SINIF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Yarıyıl 2.SINIF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Yarıyıl 3.SINIF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Yarıyıl 4.SINIF</w:t>
            </w:r>
          </w:p>
        </w:tc>
      </w:tr>
      <w:tr>
        <w:trPr>
          <w:trHeight w:val="2109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zartes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161 MATEMATİK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eoloji (Şube 1, 2, 3,4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D2,D3,D4, D9,D10, D11,J1,J2)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P,  GA, NK, YK, HK, SE, İY, 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ine (Şube 5,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lgisayar (Şube 1,6)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tigraf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30 D-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fizi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:00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rem Jeolojis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:30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İT 101, AİT 209 ATA.İLK.İNK.TARİH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apay Zeka Mühendisliğ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2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İFERANSİYEL DEN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l.-Elk. (Şube 1,2,3,1,4)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imantoloj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:30     D-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en Yatakları-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:00   D-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Y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mer Jeo. ve Tekno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 Hukuk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00     D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2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FİZ 105 FİZİK LAB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oloji –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D2,D3,D4, D9,D1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, NK, HK, MP, İY, G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kaveme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00     D-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G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eontoloj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:00   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ol Jeolojis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D 109 ve TRD-20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İL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apay Zeka Mühendisliğ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leki İngilizc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0 D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drojeo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İZ111 FİZİ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: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Jeoloji (Şube 1,2,3)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D2,D3,D4, D9,D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A, HK, SE, YK, MP, NK, 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ine (Şube 4,5,6),  İnşaat (Şube71, 8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105 KİMY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lım Mühendisliği (Şube 1,2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eraloj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:00  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kimy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   D-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 </w:t>
            </w:r>
          </w:p>
        </w:tc>
        <w:tc>
          <w:tcPr>
            <w:tcW w:w="2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termal Ener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Dİ 107 İngiliz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ay Zeka mühendisliğ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M 109 KİMYA LA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.-Elk.Müh (Şube 1,2,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 Petr. ve Petro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  D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loji Müh. Giriş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 D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Dİ 207 İngiliz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bancı Diller Yüksekokul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evre ve Mineraloj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:00   D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lojik Tasarı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:30     D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ograf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:30    Sem.Sal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k Yardı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30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MP: M.Palutoğlu, SE: S.Erol, NK: N.Konakçı, HK:H.Kara, OA:O Alkaç, İY:İ Yıldırım, GA: G.Aslan,   YK: Y Karnıoğl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55:00Z</dcterms:created>
  <dc:creator>pc</dc:creator>
  <dc:description/>
  <cp:keywords/>
  <dc:language>en-US</dc:language>
  <cp:lastModifiedBy>Didem klç</cp:lastModifiedBy>
  <cp:lastPrinted>2017-03-13T11:53:00Z</cp:lastPrinted>
  <dcterms:modified xsi:type="dcterms:W3CDTF">2025-01-27T05:37:00Z</dcterms:modified>
  <cp:revision>29</cp:revision>
  <dc:subject/>
  <dc:title>SAAT</dc:title>
</cp:coreProperties>
</file>